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Številka:  09/2020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16.03.2020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TEKSTILNI IZDELKI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javnega naročila je podrobneje specificiran v specifikaciji zahtev naroč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17.03.2020 do 12. ur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onudbo lahko pošljete po pošti ali oddate osebno na naslov: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UKC Maribor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Oddelek nabave nezdravstvenega materiala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Ljubljanska ulica 5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000 Maribor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 oznako na ovojnici:</w:t>
      </w:r>
      <w:r>
        <w:rPr>
          <w:rFonts w:cs="Arial" w:ascii="Arial" w:hAnsi="Arial"/>
          <w:b/>
          <w:i w:val="false"/>
          <w:sz w:val="22"/>
          <w:szCs w:val="22"/>
        </w:rPr>
        <w:t xml:space="preserve"> »TEKSTILNI IZDELKI «, </w:t>
      </w:r>
      <w:r>
        <w:rPr>
          <w:rFonts w:cs="Arial" w:ascii="Arial" w:hAnsi="Arial"/>
          <w:i w:val="false"/>
          <w:sz w:val="22"/>
          <w:szCs w:val="22"/>
        </w:rPr>
        <w:t>s ponudnikovim naslovom na hrbtni strani ovojnice,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ali na e-poštna naslova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vesna.fras@ukc-mb.si</w:t>
        </w:r>
      </w:hyperlink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nabava@ukc-mb.si</w:t>
        </w:r>
      </w:hyperlink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436"/>
        <w:gridCol w:w="896"/>
        <w:gridCol w:w="6345"/>
      </w:tblGrid>
      <w:tr>
        <w:trPr>
          <w:trHeight w:val="42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p</w:t>
            </w:r>
          </w:p>
        </w:tc>
        <w:tc>
          <w:tcPr>
            <w:tcW w:w="24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iv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št.</w:t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kstilnega izdelka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ličina</w:t>
            </w:r>
          </w:p>
        </w:tc>
        <w:tc>
          <w:tcPr>
            <w:tcW w:w="6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pis izdelka</w:t>
            </w:r>
          </w:p>
        </w:tc>
      </w:tr>
      <w:tr>
        <w:trPr>
          <w:trHeight w:val="726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JUHA BEL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e barve, dim. 160 cm x 280 cm     100% bom  280g ali ustrezna paralela.</w:t>
            </w:r>
          </w:p>
        </w:tc>
      </w:tr>
      <w:tr>
        <w:trPr>
          <w:trHeight w:val="669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RAJCA BOLNIŠK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 bombaž flanela 160 g, keper beljena, kosmatena tkanina apretura proti mečkanju, krčenje 4%, velikosti od L do XXL</w:t>
            </w:r>
          </w:p>
        </w:tc>
      </w:tr>
      <w:tr>
        <w:trPr>
          <w:trHeight w:val="669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RISAČA FROTI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 bombaž / frotir, 250g ali ustrezna paralela</w:t>
            </w:r>
          </w:p>
        </w:tc>
      </w:tr>
      <w:tr>
        <w:trPr>
          <w:trHeight w:val="1718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ILTER OBLAČILA ( komplet - majica/ hlače 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0 (1.000 M, 1.200 L, 1.200 XL, 300 XXL, 300 XXXL)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 : 50% BOM 50% PES  180g  barva : modra ,vijoličasta  ali zelena , hlače  brez patenta ali ustrezna paralela</w:t>
            </w:r>
          </w:p>
        </w:tc>
      </w:tr>
    </w:tbl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bava tekstila do 23.03.2020 oziroma v najkrajšem možnem času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esna Fras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esna.fras@ukc-mb.si" TargetMode="External"/><Relationship Id="rId5" Type="http://schemas.openxmlformats.org/officeDocument/2006/relationships/hyperlink" Target="mailto:nabava@ukc-mb.s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8:00Z</dcterms:created>
  <dc:creator>SJN_NK</dc:creator>
  <dc:description/>
  <cp:keywords/>
  <dc:language>en-US</dc:language>
  <cp:lastModifiedBy>Vesna FRAS</cp:lastModifiedBy>
  <cp:lastPrinted>2019-11-11T12:18:00Z</cp:lastPrinted>
  <dcterms:modified xsi:type="dcterms:W3CDTF">2020-03-16T10:42:00Z</dcterms:modified>
  <cp:revision>32</cp:revision>
  <dc:subject/>
  <dc:title>Povabilo</dc:title>
</cp:coreProperties>
</file>